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Шмуэль Йосеф Агнон. Иссахар и Звулун</w:t>
      </w:r>
      <w:r>
        <w:rPr>
          <w:rStyle w:val="FootnoteCharacters"/>
          <w:rStyle w:val="FootnoteAnchor"/>
          <w:rFonts w:cs="Georgia" w:ascii="Georgia" w:hAnsi="Georgia"/>
          <w:lang w:val="ru-RU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огда пришел Иссахар получать свою долю в Ган-Эдене, проверили в книгах и обнаружили запись: «Иссахар занимался Торой два дня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тоял Иссахар пораженный. Сказа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Возможно ли это? Все свои дни я не покидал шатра Торы, склонял плечо свое, дабы нести ее бремя – и не зачлось мне более чем два дня, посвященных учению?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казали ем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Иссахар, в мире, из которого ты пришел, откуда было пропитание твое?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Ответил и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Брат мой, имя его Звулун, был моим сотоварищем. Обитал он на берегу морском и ходил на кораблях, занимаясь торговлей. Он кормил меня, а я сидел и занимался Тор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Сказали ем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Раз так, твоя Тора – достояние Звулуна. Ведь если бы Звулун не занимался торговлей, ты не занимался бы Торой. Ты пожрал свой мир грядущий еще при жизни. А два дня, что записаны на твое имя – это те два дня, на которые однажды задержался твой брат и не доставил тебе пропитание твое; ты же, вопреки этому, не оставил своего места и продолжал нести бремя Тор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казал Иссаха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А решение для Звулуна, каково оно?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Принесли записи и прочли: «Звулун занимался Торой все дни своей жизни, кроме двух дней». Сопоставили и установили, что это те самые два дня, когда Иссахар оставался без про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Горький стон вырвался из груди Иссахара, и голос его был услышан в Ган-Эдене. Сказал Звулу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Сдается мне, голос этот – голос моего брата Иссахара. Пойду и взглян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Увидев, как опечален Иссахар, Звулун сказал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– Разве всё благо, обретенное мною, не пришло ко мне благодаря Иссахару, брату моему, посвятившему себя Торе? Ясно, что не я содержал Иссахара, а Иссахар – меня. А ныне я присвою также и его долю в Ган-Эдене? Нет! Не подобает это сыну нашего отца. Пусть Иссахар возьмет мое место в Ган-Эден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казал ему Иссаха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Неужели, по-твоему, брат мой, я способен присвоить твою долю в Ган-Эдене? Возможно ли, что твой стол будет скуден, а мой – изобилен?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казал Звулу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Не моя это доля, а твоя. Ведь всё благо, приуготовленное мне здесь, я обрел не иначе, как благодаря Торе, которую изучал ты!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Разделяя печаль Иссахара, Звулун не вернулся на свое место в Ган-Эдене, а Иссахар не занял место Звулуна – из любви к брат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казал Пресвятой, благословен О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>– Иссахар и Звулун, вы обделили себя один ради другого. Ради любви вашей Я расширяю ваше место!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В тот же миг расширилось место Звулуна в Ган-Эдене и появилось также место и для Иссахара. Иссахар и Звулун пребывают в Ган-Эдене и поныне. Они вместе изучают Тору и наслаждаются, осиянные Шехиной. Сам Пресвятой, благословен Он, видит в них опору для славы Сво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Поскольку Звулун поддерживал Иссахара, а Иссахар стал опорой благой участи Звулуна, Пресвятой, благословен Он, видит в них опору для славы Сво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lang w:val="ru-RU"/>
        </w:rPr>
        <w:tab/>
        <w:tab/>
        <w:tab/>
        <w:tab/>
        <w:tab/>
      </w:r>
      <w:r>
        <w:rPr>
          <w:rFonts w:cs="Georgia" w:ascii="Georgia" w:hAnsi="Georgia"/>
          <w:i/>
          <w:iCs/>
          <w:lang w:val="ru-RU"/>
        </w:rPr>
        <w:t>Перевод с иврита Натана Файнгольда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ахар и Звулун были родоначальниками двух из двенадцати колен Израилевых. Их отец Иаков благословил их такими словами: «Звулун при береге морском будет жить и у пристани корабельной, и предел его до Сидона [Тир, столица Финикии]. Иссахар – осёл крепкий, лежащий между протоками вод. И увидел он, что покой хорош, и что земля приятна, и преклонил плечи свои для ношения бремени, и стал работать в уплату дани» (Бытие, 49:13-15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David" w:hAnsi="David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4:00Z</dcterms:created>
  <dc:creator>home</dc:creator>
  <dc:description/>
  <cp:keywords/>
  <dc:language>en-US</dc:language>
  <cp:lastModifiedBy>home</cp:lastModifiedBy>
  <dcterms:modified xsi:type="dcterms:W3CDTF">2013-05-07T05:21:00Z</dcterms:modified>
  <cp:revision>3</cp:revision>
  <dc:subject/>
  <dc:title/>
</cp:coreProperties>
</file>